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фестива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10-12  лет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4395"/>
        <w:gridCol w:w="2409"/>
        <w:gridCol w:w="284"/>
        <w:gridCol w:w="1276"/>
        <w:gridCol w:w="141"/>
        <w:gridCol w:w="142"/>
        <w:gridCol w:w="1276"/>
      </w:tblGrid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Детская хореографическая школа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: Нурмухаметова Лилия Эдуардовна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-пост: Васильева Валерия Александровна, преп: Зельман Валерия Владимировна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 : Абрамова Оксана Петровн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иев Фарид Аз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луженный коллектив народного творчества РФ Бисерин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татар-кря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езнев Матвей, Губайдуллина Мал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ШХИ№17» г.Наб.Чел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зова Светла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-р: Калинина Светла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ий ансамбль «»Яз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Русская игруш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Детская хореографическая школа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Нурмухаметова Лилия Эдуардовна, преп-пост: Васильева Валерия Александровна, педагог-орг : Абрамова Оксана Пет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риев Фарид Аз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луженный коллектив народного творчества РФ «Бисеринки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брамова Дарья, Талипова Диля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шуточный танец "Гаилэбезне сыйлыйбыз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ДТ №16 «Огниво» при МАОУ «СОШ №4» г.Наб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: Хайрутдинова Резеда Исха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и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т.н.т. «Биим эле, тузэ алмыйм!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п: Петрова Лидия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Алексеева Наиля Аз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Русские разгово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ШХИ№17» г.Наб.Челны Рук.Гареева Лилия Иль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-р:Загуменнова Наталь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ий ансамбль «»Яз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Мальцы-удальцы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Детская хореографическая школа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Нурмухаметова Лилия Эдуардовна, преп: Васильева Валерия Александровна, педагог-орг : Абрамова Оксана Пет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риев Фарид Аз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луженный коллектив народного творчества РФ Бисерин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е эйдэ, ике ба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п: Петрова Лидия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Алексеева Наиля Аз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уки с ложк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И №17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иева Расима Закария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ий ансамбль «Яз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ский виногра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Детская хореографическая школа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Нурмухаметова Лилия Эдуардовна, преп-пост: Васильева Валерия Александровна, педагог-орг : Абрамова Оксана Пет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риев Фарид Аз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танец "Лугань пайгоня" (Луговой колокольчик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, г.Наб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:Бахтиярова Гюльнара Исмаил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-пост</w:t>
            </w:r>
            <w:r>
              <w:rPr/>
              <w:t xml:space="preserve"> :</w:t>
            </w:r>
            <w:r>
              <w:rPr>
                <w:rFonts w:cs="Times New Roman" w:ascii="Times New Roman" w:hAnsi="Times New Roman"/>
              </w:rPr>
              <w:t>Стельмахович Юлия Валерьевна педагог по нар. т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ельмахович Юлия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ц:Брыкова Любовь Серге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дкин Владимир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ланд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"ЦДТ №16 "Огниво"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чук Юли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телина Мария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Роднич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ч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Детская школа балета  «Lil Ballerine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тина Нина 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а Аг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З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Э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лга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раева Эльвира Рашидовна,  Трофимов Виталий Алексеевич, Королева Ольга Юрьевна, Тюрина Валент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Мармела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ю ночь просиде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АУДО «СОШ №30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 Суючева Алена Георги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Роси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лаеч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Детская школа балета  «Lil Ballerine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тина Нина 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Звезд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дохнов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: Реддер Галина Леонид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Шириязданова Эльза Раф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жай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Детская школа балета  «Lil Ballerine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тина Нина 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З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смираль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Детская школа балета  «Lil Ballerine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тина Нина 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ж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</w:t>
            </w:r>
            <w:r>
              <w:rPr>
                <w:rFonts w:cs="Times New Roman" w:ascii="Times New Roman" w:hAnsi="Times New Roman"/>
              </w:rPr>
              <w:t xml:space="preserve"> Альфиш Лад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. студия «Задум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уреева Рианна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пп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Детская школа балета  «Lil Ballerine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тина Нина 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чкова Ариан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луш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п: Реддер Галина Леонид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Шириязданова Эльза Раф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Детская школа балета  «Lil Ballerine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атина Нина 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шкина Аг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м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: Базентдинова Натал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яко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няя вет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 Суючева Алена Георги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Росин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блоки с Алм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ШХИ№17» г. Наб. Чел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чук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янинов Викто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р:</w:t>
            </w:r>
            <w:r>
              <w:rPr>
                <w:rFonts w:cs="Times New Roman" w:ascii="Times New Roman" w:hAnsi="Times New Roman"/>
              </w:rPr>
              <w:t xml:space="preserve"> Ковтуненко Наталья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эстрадного танца Татьяны Франчу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крылом анг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Детская хореографическая школа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Нурмухаметова Лилия Эдуардовна, преп: Васильева Валерия Александровна, педагог-орг : Абрамова Оксана Пет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риев Фарид Аз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луженный коллектив народного творчества РФ Бисерин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лый буке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Новикова Василина Викторовна, Чумакова Полина Валерьевна, Тюрина Валент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Мечтател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илуй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: Косяко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ве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"ЦДТ №16 "Огниво"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чук Юли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телина Мария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Родничо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серд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Жасмин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убано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 Перминова Гузель Хайд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Танцев «Жасмин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хореограф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т Рит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Новикова Василина Викторовна, Чумакова Полина Валерьевна, Тюрина Валент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Задоринк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и летчика-испытателя Екатерины Будано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: Косяко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Новопоселковский СДК</w:t>
            </w:r>
            <w:r>
              <w:rPr>
                <w:rFonts w:cs="Times New Roman" w:ascii="Times New Roman" w:hAnsi="Times New Roman"/>
              </w:rPr>
              <w:t>, Тукаевский МР Рук: Альфиш Лад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Задум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ой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Классический 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Прилукова Анастас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Усманова Эльза Валери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7».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Михайлова Гузель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Латыпова Анастасия Тагирзяновна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Крист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ция Редиски из балета «Чиполлин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Нешатаев Максим Олегович,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Тюрина Валентина Серг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</w:rPr>
              <w:t>Танцевальная студия «</w:t>
            </w:r>
            <w:r>
              <w:rPr>
                <w:rFonts w:cs="Times New Roman" w:ascii="Times New Roman" w:hAnsi="Times New Roman"/>
                <w:lang w:val="en-US"/>
              </w:rPr>
              <w:t>Vegas dance family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lang w:val="en-US"/>
              </w:rPr>
              <w:t>Rock 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 Хасанова Алия Рамил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поез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Фитнес зона »</w:t>
            </w:r>
            <w:r>
              <w:rPr>
                <w:rFonts w:cs="Times New Roman" w:ascii="Times New Roman" w:hAnsi="Times New Roman"/>
              </w:rPr>
              <w:t>, г.Н.Чел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Лекомцева Мария Серг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</w:t>
            </w:r>
            <w:r>
              <w:rPr>
                <w:rFonts w:cs="Times New Roman" w:ascii="Times New Roman" w:hAnsi="Times New Roman"/>
              </w:rPr>
              <w:t>Современно-эстрадной хореографии «ЕВРО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en-US"/>
              </w:rPr>
              <w:t>Only n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381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портивно-эстрадный танец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</w:t>
            </w:r>
            <w:r>
              <w:rPr>
                <w:rFonts w:cs="Times New Roman" w:ascii="Times New Roman" w:hAnsi="Times New Roman"/>
              </w:rPr>
              <w:t xml:space="preserve"> Альфиш Лада Александ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реографическая студия «Задумк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яцкая Маргари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юрпр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381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contemporary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</w:t>
            </w:r>
            <w:r>
              <w:rPr>
                <w:rFonts w:cs="Times New Roman" w:ascii="Times New Roman" w:hAnsi="Times New Roman"/>
              </w:rPr>
              <w:t xml:space="preserve"> Альфиш Лада Александ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Задум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</w:t>
            </w:r>
            <w:r>
              <w:rPr>
                <w:rFonts w:cs="Times New Roman" w:ascii="Times New Roman" w:hAnsi="Times New Roman"/>
              </w:rPr>
              <w:t xml:space="preserve"> Альфиш Лада Александ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Задумка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одина Ес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чу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</w:t>
            </w:r>
            <w:r>
              <w:rPr>
                <w:rFonts w:cs="Times New Roman" w:ascii="Times New Roman" w:hAnsi="Times New Roman"/>
              </w:rPr>
              <w:t xml:space="preserve"> Альфиш Лада Александ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«Задумка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пкина Софь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381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Танцевальное шоу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бережные Чел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Нурмехаметова Эльвира Фанав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 Кохан Екатерина Константин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</w:rPr>
              <w:t>Школа танца «</w:t>
            </w:r>
            <w:r>
              <w:rPr>
                <w:rFonts w:cs="Times New Roman" w:ascii="Times New Roman" w:hAnsi="Times New Roman"/>
                <w:lang w:val="en-US"/>
              </w:rPr>
              <w:t>Gold Sta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ба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cp:lastPrinted>2021-02-20T14:52:00Z</cp:lastPrinted>
  <dcterms:modified xsi:type="dcterms:W3CDTF">2021-03-05T07:48:00Z</dcterms:modified>
  <cp:revision>83</cp:revision>
  <dc:subject/>
  <dc:title/>
</cp:coreProperties>
</file>